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Au coeur du procédural avec H. Cohen</w:t>
      </w:r>
    </w:p>
    <w:p>
      <w:pPr>
        <w:pStyle w:val="Normal"/>
        <w:rPr/>
      </w:pPr>
      <w:r>
        <w:rPr/>
      </w:r>
    </w:p>
    <w:p>
      <w:pPr>
        <w:pStyle w:val="Normal"/>
        <w:numPr>
          <w:ilvl w:val="0"/>
          <w:numId w:val="0"/>
        </w:numPr>
        <w:outlineLvl w:val="0"/>
        <w:rPr/>
      </w:pPr>
      <w:r>
        <w:rPr/>
        <w:t>Harold Cohen</w:t>
      </w:r>
    </w:p>
    <w:p>
      <w:pPr>
        <w:pStyle w:val="Normal"/>
        <w:rPr/>
      </w:pPr>
      <w:r>
        <w:rPr/>
        <w:t xml:space="preserve">Le père des algoristes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Nul n'est allé plus loin qu'Harold Cohen dans l'exploration des limites du procédural en peinture. Nul non plus, parmi les algoristes (artistes utilisant leurs propres algorithmes) n'a autant expliqué ses objectifs, ses trouvailles, parfois même ses déceptions. Un point clé : la programmation de principes simples conduit souvent à des résultats d'une surprenante complexité et à une véritable "emergence". Après 40 ans de développement, son programme Aaron est maintenant accessible à tous sur le web, et plus jeune que jama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ttre l'art en équations ? Rêve pour les uns, cauchemar pour les autres, c'est tout simplement, pour les algoristes, un passionnant champ d'expérience. Les algoristes, selon la définition forgée par Jean-Pierre Hébert à l'occasion du Siggraph 1995, ce sont les artistes qui mettent en oeuvre dans leur création des algorithmes qu'ils développent eux-mêmes. </w:t>
      </w:r>
    </w:p>
    <w:p>
      <w:pPr>
        <w:pStyle w:val="Normal"/>
        <w:rPr/>
      </w:pPr>
      <w:r>
        <w:rPr/>
      </w:r>
    </w:p>
    <w:p>
      <w:pPr>
        <w:pStyle w:val="Normal"/>
        <w:rPr/>
      </w:pPr>
      <w:r>
        <w:rPr/>
        <w:t xml:space="preserve">Parmi eux, une place particulière revient à Harold Cohen. Il n'est pas le premier à avoir eu l'idée de tels développements, imaginés bien avant l'ordinateur par le professeur de musique Joseph Schillinger, qui forma même le mot "graphomaton". Mais il fut un des pionniers qui se consacrèrent radicalement à l'art numérique au moment où l'ordinateur devint abordable à d'autres qu'aux militaires et aux grandes entreprises, c'est à dire au cours des années 1970. </w:t>
      </w:r>
    </w:p>
    <w:p>
      <w:pPr>
        <w:pStyle w:val="Normal"/>
        <w:rPr/>
      </w:pPr>
      <w:r>
        <w:rPr/>
      </w:r>
    </w:p>
    <w:p>
      <w:pPr>
        <w:pStyle w:val="Normal"/>
        <w:rPr/>
      </w:pPr>
      <w:r>
        <w:rPr/>
        <w:t xml:space="preserve">Mais, avec ses 78 ans, n'allez pas le ranger parmi les "has been" ! Il programme toujours (en Lisp), et n'a pas manqué de mettre à profit le web pour mettre son programme Aaron à la disposition du plus large public, grâce au soutien de l'industriel visionnaire Ray Kurzweil. Un petit clic sur http://www.kurzweilcyberart.com/ vous en dira plus long que tout le reste de cet article ;-)  </w:t>
      </w:r>
    </w:p>
    <w:p>
      <w:pPr>
        <w:pStyle w:val="Normal"/>
        <w:rPr/>
      </w:pPr>
      <w:r>
        <w:rPr/>
      </w:r>
    </w:p>
    <w:p>
      <w:pPr>
        <w:pStyle w:val="Normal"/>
        <w:rPr/>
      </w:pPr>
      <w:r>
        <w:rPr/>
        <w:t xml:space="preserve">Comme au premier jour, quand la découverte de l'ordinateur lui fit renoncer à une carrière classique de peintre (pourtant réussie, certaines de ses toiles sont à la Tate Gallery), ce qui le passionnent, voire l'émerveille, c'est que la programmation d'une idée simple conduit souvent à des résultats qui dépassent l'attente du programmeur. </w:t>
      </w:r>
    </w:p>
    <w:p>
      <w:pPr>
        <w:pStyle w:val="Normal"/>
        <w:rPr/>
      </w:pPr>
      <w:r>
        <w:rPr/>
      </w:r>
    </w:p>
    <w:p>
      <w:pPr>
        <w:pStyle w:val="Normal"/>
        <w:rPr/>
      </w:pPr>
      <w:r>
        <w:rPr/>
        <w:t xml:space="preserve">Un exemple :  dessiner en faisant le tour d'une forme de base, d'un noyau de lignes ou de pixels. .L'idée lui est venue en observant un de ses enfants, au moment où l'objet émerge du gribouillage, où l'enfant trace un contour pour délimiter une entité graphique. Rien de très difficile à coder. Mais on obtient immédiatement un riche jeu de contours.  </w:t>
      </w:r>
    </w:p>
    <w:p>
      <w:pPr>
        <w:pStyle w:val="Normal"/>
        <w:rPr/>
      </w:pPr>
      <w:r>
        <w:rPr/>
      </w:r>
    </w:p>
    <w:p>
      <w:pPr>
        <w:pStyle w:val="Normal"/>
        <w:rPr/>
      </w:pPr>
      <w:r>
        <w:rPr/>
        <w:t xml:space="preserve">Autre exemple, la construction d'accords de couleur. Pendant longtemps, Aaron dessinait et Cohen coloriait, ne serait-ce qu'en raison des moyens d'affichage et d'impression de l'époque. C'est l'humain qui décidait des couleurs, en fonction de ses compétences picturales. Puis, la logique du développement et les imprimantes modernes l'ont poussé à programmer cela aussi. Une opération d'autant plus difficile que le programme vise des oeuvres matérielles, imprimées, et que l'on sait les difficultés du calibrage de la chaine graphique pour arriver au résulat cherché. Les théories de la couleur parlent surtout de la lumière... mais le peintre, ou l'imprimante, travaillent avec des pigments. </w:t>
      </w:r>
    </w:p>
    <w:p>
      <w:pPr>
        <w:pStyle w:val="Normal"/>
        <w:rPr/>
      </w:pPr>
      <w:r>
        <w:rPr/>
      </w:r>
    </w:p>
    <w:p>
      <w:pPr>
        <w:pStyle w:val="Normal"/>
        <w:rPr/>
      </w:pPr>
      <w:r>
        <w:rPr/>
        <w:t>Finalement, après de multiples essais, après avoir tenté de reproduire les teintes qu'il obtenait traditionnellement par mélange de ses pigments préférés, Cohen a construit un jeu d'algorithmes qui semblent simplistes : l'essentiel est dans la luminosité (brightness), il suffit ensuite de répartir équitablement les tons sur leur cercle traditionnel. Ajoutez-y quelques finesses et vous obtenez "la qualité musée". Et en prime, une construction "suffisamment complexe pour garantir l'émergence" (l'originalité imprévisible même par le programmeur).</w:t>
      </w:r>
    </w:p>
    <w:p>
      <w:pPr>
        <w:pStyle w:val="Normal"/>
        <w:rPr/>
      </w:pPr>
      <w:r>
        <w:rPr/>
      </w:r>
    </w:p>
    <w:p>
      <w:pPr>
        <w:pStyle w:val="Normal"/>
        <w:rPr/>
      </w:pPr>
      <w:r>
        <w:rPr/>
        <w:t xml:space="preserve">Après quelque quarante ans d'efforts, </w:t>
      </w:r>
      <w:r>
        <w:rPr>
          <w:vanish/>
        </w:rPr>
        <w:t>Ha</w:t>
        <w:tab/>
        <w:t>r</w:t>
      </w:r>
      <w:r>
        <w:rPr/>
        <w:t xml:space="preserve"> Harold Cohen, et tous les algoristes, voient toujours s'ouvrir devant eux de passionnants espaces de recherche. </w:t>
      </w:r>
    </w:p>
    <w:p>
      <w:pPr>
        <w:pStyle w:val="Normal"/>
        <w:rPr/>
      </w:pPr>
      <w:r>
        <w:rPr/>
      </w:r>
    </w:p>
    <w:p>
      <w:pPr>
        <w:pStyle w:val="Normal"/>
        <w:rPr/>
      </w:pPr>
      <w:r>
        <w:rPr/>
      </w:r>
    </w:p>
    <w:p>
      <w:pPr>
        <w:pStyle w:val="Normal"/>
        <w:rPr/>
      </w:pPr>
      <w:r>
        <w:rPr/>
        <w:t xml:space="preserve">Mais au fait, qui est Harold Cohen ? Un jeune informaticien séduit par les applications graphiques ? C'est tout le contraire. Né en 1928, il se fait d'abord un nom comme peintre au sens classique. C'est-à-dire, vu l'époque, à la manière d'un Rothko, par exemple. Plusieurs de ses oeuvres figurent déjà dans des musées quand, en 1967,  il découvre l'ordinateur et la programmation. Tournant le dos à son passé, il se consacre alors au développement de son programme Aaron. Une longue histoire, racontée dans le livre Aaron'sCode (Pamela McCorduck, Freeman, New York, 1991). Mais Cohen n'aime pas trop s'attarder sur ce long passé. C'est toujours avec la même passion qu'il programme encore aujourd'hui.  Il a récemment écrit une version plus rapide d'Aaron que tout un chacun peut faire tourner sur le web ////, il fait des tournées de conférences en Europe. </w:t>
      </w:r>
    </w:p>
    <w:p>
      <w:pPr>
        <w:pStyle w:val="Normal"/>
        <w:rPr/>
      </w:pPr>
      <w:r>
        <w:rPr/>
      </w:r>
    </w:p>
    <w:p>
      <w:pPr>
        <w:pStyle w:val="Normal"/>
        <w:rPr/>
      </w:pPr>
      <w:r>
        <w:rPr/>
      </w:r>
    </w:p>
    <w:p>
      <w:pPr>
        <w:pStyle w:val="Normal"/>
        <w:rPr/>
      </w:pPr>
      <w:r>
        <w:rPr/>
        <w:t xml:space="preserve">En fait, ce genre de travail était tombé dans l'indifférence à la fin du XXe siècle. Paul Faure-Walker, par exemple, note ////////.  La renommé d'Aaron suit sensiblement l'audience de l'intelligence artificielle en général, avec un petit décalage.  Celle-ci a commencé avant lui, avec les espoirs quelque peu déraisonnables des années 1960 dans la foulée de Turing et de la cybernétique. Il retrouve un nouvel élan en 2001, avec le soutien de Ray Kurzweil, l'entrepreneur passionné de la spécialité. </w:t>
      </w:r>
    </w:p>
    <w:p>
      <w:pPr>
        <w:pStyle w:val="Normal"/>
        <w:rPr/>
      </w:pPr>
      <w:r>
        <w:rPr/>
      </w:r>
    </w:p>
    <w:p>
      <w:pPr>
        <w:pStyle w:val="Normal"/>
        <w:rPr/>
      </w:pPr>
      <w:r>
        <w:rPr/>
      </w:r>
    </w:p>
    <w:p>
      <w:pPr>
        <w:pStyle w:val="Normal"/>
        <w:rPr/>
      </w:pPr>
      <w:r>
        <w:rPr/>
      </w:r>
    </w:p>
    <w:p>
      <w:pPr>
        <w:pStyle w:val="Normal"/>
        <w:rPr/>
      </w:pPr>
      <w:r>
        <w:rPr/>
        <w:t xml:space="preserve">Il revient dans l'air du temps. Au SIGGRAPH 2006, une exposition rétrospective était consacrée à l'oeuvre de ///Csuri. Et la France se place activement dans cette nouvelle avant-garde, avec la création de l'association Les Algoristes (http://www.les-algoristes.over-blog.com/), qui projette une rencontre spécialisée cet été à San Diego... avec Harold Cohen en vedette, bien entendu. </w:t>
      </w:r>
    </w:p>
    <w:p>
      <w:pPr>
        <w:pStyle w:val="Normal"/>
        <w:rPr/>
      </w:pPr>
      <w:r>
        <w:rPr/>
      </w:r>
    </w:p>
    <w:p>
      <w:pPr>
        <w:pStyle w:val="Normal"/>
        <w:rPr/>
      </w:pPr>
      <w:r>
        <w:rPr/>
      </w:r>
    </w:p>
    <w:p>
      <w:pPr>
        <w:pStyle w:val="Normal"/>
        <w:rPr/>
      </w:pPr>
      <w:r>
        <w:rPr/>
      </w:r>
    </w:p>
    <w:p>
      <w:pPr>
        <w:pStyle w:val="Normal"/>
        <w:rPr/>
      </w:pPr>
      <w:r>
        <w:rPr/>
        <w:t xml:space="preserve">Comme nombre d'algoristes, Cohen tente d'éclairer le problème de l'émergence. Autrement dit, un programme peut-il être "créatif". Tout en évitant le mot (il préfère parler de "comportement X"), il considère que quatre éléments doivent être présents : émergence (de quelque chose de nouveau", perception (awareness) de cette émergence, capacité à prendre en compte les implications de cette émergence et, enfin, connaissances; C’est l'awareness qui lui semble poser problème. Même si l'ordinateur fait preuve de créativité, ce n'est pas à la manière d'un humain, car les structures de notre inconscient sont différentes des structures de programme d'une machin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Car">
    <w:name w:val="Titre C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57:00Z</dcterms:created>
  <dc:creator>BERGER Pierre</dc:creator>
  <dc:description/>
  <cp:keywords/>
  <dc:language>en-US</dc:language>
  <cp:lastModifiedBy>Pierre BERGER</cp:lastModifiedBy>
  <dcterms:modified xsi:type="dcterms:W3CDTF">2024-12-31T08:51:00Z</dcterms:modified>
  <cp:revision>3</cp:revision>
  <dc:subject/>
  <dc:title>color scheme</dc:title>
</cp:coreProperties>
</file>